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Втором Всероссийском конкурсе С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ой учёный в медицине: достижения и проблем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конкурса: Некоммерческая организация Благотворительный Фонд поддержки молодых учёных-мед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Цели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ктуализация темы положения молодого учёного-медика и состояния современной отечественной медицинской науки в СМИ и привлечение внимания общественности к их пробле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Содействие профессиональному росту и обмену опытом журналистов, освещающих медицинские темы в различных С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Выявление и поощрение журналистских талантов и лучших СМИ, уделяющих достойное внимание и раскрывающих медицинские темы наиболее профессионально, объективно и творчес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становление эффективных коммуникаций Благотворительного Фонда поддержки молодых учёных-медиков с С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ы, внештатные корреспонденты, фотографы любых электронных, печатных, ТВ, радио С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иславшие свои работы на адрес info@medical-fund.org, а также те, чьи работы, соответствующие условиям Конкурса, обнаружены на просторах российского информационного пространства и рекомендованы к участию членами Оргкомитета Кон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чие органы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курса и Жюри конкурса, состав которых  утверждается Учредителе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конкурс принимаются материалы информационных и аналитических жанров, а также фотографии, опубликованные или вышедшие в эфир с 1 апреля 2012 года по 1 сентября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ные материалы принимаются по 1 сентября 2013 года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edical-fund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правки по тел. +7 927 240 82 62.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u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 к Конкурсным материал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Печатные работы представляются сканом оригинала издания с обязательным указанием на них даты опублик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Публикации интернет-СМИ представляются в виде работающей ссыл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3. Теле- и радиоматериалы  представляются ссылкой на электронную версию или в виде рол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4. Фотоработы представляются в электронном варианте весом не менее 2 мб в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представления работы на национальном языке прилагается перев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водится в 2 этапа. На первом этапе поводятся итоги по федеральным округам. На втором этапе выявляются победители Всероссийского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езультаты Конкурса оглашаются не позднее 1 октября 2013 г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онкурс проводится по следующим категориям и номинация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егор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СМИ общего профи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МИ общего профи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телевизионный сюжет о молодых учёных-медиках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южет о молодых учёных-медиках в радиопередач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е медицинские печатные СМИ, популяризирующие достижения молодых учёных-медико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дицинские общедоступные Интернет-ресурсы, популяризирующие достижения молодых учёных-меди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научно-популярный фильм о молодых учёных-меди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образ молодых учёных-медиков (по 2 номинациям: портрет и репортажная съём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(присуждаются в каждой из вышеперечисленных категорий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глубину и образность раскрытия личности молодого учёного-мед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четание глубины и доступности изложения сути исследования молодого учёного-мед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За остроту и полемич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ссмотрения творческих раб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1. Жюри коллегиально в срок до 1 октября 2013 года  определяет лучшие работы и победителей конкурса по категориям и номинация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 Итоговым документом Конкурса является протокол заседания его Жюр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3. Учредители конкурса оставляют за собой право наградить по итогам журналистов и СМИ специальными премиями учре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 победителей и участников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участники Конкурса награждаются Дипломами участника и памятными подарками. Победители награждаются Дипломами победителя, а также ценными призами и денежными прем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cal-fun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00:00Z</dcterms:created>
  <dc:creator>Любовь</dc:creator>
  <dc:description/>
  <dc:language>en-US</dc:language>
  <cp:lastModifiedBy>Любовь</cp:lastModifiedBy>
  <dcterms:modified xsi:type="dcterms:W3CDTF">2013-03-24T20:00:00Z</dcterms:modified>
  <cp:revision>2</cp:revision>
  <dc:subject/>
  <dc:title/>
</cp:coreProperties>
</file>