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лаготворительного пожертв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Москва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“__”_____________ 201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, именуемое в дальнейше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творитель, в лице _________________________________________, действующего на основании_______________, с одной стороны, и Некоммерческая организация Благотворительный Фонд поддержки молодых учёных-медиков, именуемая в дальнейшем Благополучатель, в лице президента Любови Валентиновны Федоренковой, действующего на основании Устава, с другой стороны, заключили настоящий договор о нижеследующем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Благотворитель передает Благополучателю денежные средства (благотворительное пожертвование) для реализации Благотворительной программы поддержки научно-исследовательской деятельности молодых учёных-мед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предоставления и расходования пожер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ая сумма благотворительного пожертвования составляет _______________рублей и переводится Благотворителем на счет Благополучателя в течение _______ дней после подписания настоящего договора. Благотворительная помощь НДС не облаг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Средства, предоставляемые по настоящему договору, должны расходоваться строго в соответствии с Благотворительной программой Ф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 Благополучатель должен вести бухгалтерскую документацию в соответствии с требованиями, предъявляемыми российск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Благополучатель обеспечивает доступ представителя Благотворителя ко всей документации, связанной с реализацией Благотворите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5. Благополучатель обязан отчитаться перед Благотворителем об использовании полученных средств в течение одного календарного месяца с момента их поступления на его счё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изменения и расторжения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Изменение и расторжение договора возможны по соглашению сторон. Соглашение об изменении или расторжении договора совершается в письме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 Благополучатель вправе в любое время до передачи ему пожертвования от него отказаться. В этом случае договор считается расторгнут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3. Не предоставление отчёта или использование средств не в соответствии с Благотворительной программой Фонда дает право Благотворителю расторгнуть договор в одностороннем порядке и отозвать отправленные средства со счёта Благополуча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двух экземплярах, по одному для каждой сторо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творитель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получатель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КО «Благотворительный фонд поддержки молодых ученых-медиков»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 адрес: Казань, ул. Чехова, д.25/3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е адреса: 125009, Москва, Старопименовский переулок, д. 14, кв. 2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зань, 420097, абонентский ящик 60. Сайт</w:t>
      </w:r>
      <w:r>
        <w:rPr>
          <w:rFonts w:cs="Times New Roman" w:ascii="Times New Roman" w:hAnsi="Times New Roman"/>
          <w:sz w:val="24"/>
          <w:szCs w:val="24"/>
          <w:lang w:val="en-US"/>
        </w:rPr>
        <w:t>: www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cal-fund.o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+7(927) 240-82-62, факс +7 (843) 236-81-97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edic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un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/счет 40703810141000000002 в ОАО «Альфа-Бан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728168971, OГРН 1027700067328, БИК 049205724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ет 30101810000000000724 в ГРКЦ НБ РТ Банка Росси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ical-fun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08:00Z</dcterms:created>
  <dc:creator>Любовь</dc:creator>
  <dc:description/>
  <dc:language>en-US</dc:language>
  <cp:lastModifiedBy>Любовь</cp:lastModifiedBy>
  <dcterms:modified xsi:type="dcterms:W3CDTF">2011-06-03T16:08:00Z</dcterms:modified>
  <cp:revision>2</cp:revision>
  <dc:subject/>
  <dc:title/>
</cp:coreProperties>
</file>