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реализации благотворительных програм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аготворительного фонда поддержки молодых учёных-мед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О СОТРУДНИЧ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 xml:space="preserve">г. </w:t>
        <w:tab/>
        <w:tab/>
        <w:tab/>
        <w:tab/>
        <w:t xml:space="preserve">                              </w:t>
        <w:tab/>
        <w:tab/>
        <w:tab/>
        <w:t>«___» ___________ 2011 г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/>
        <w:t>Мы, нижеподписавшиеся, Некоммерческая организация Благотворительный фонд поддержки молодых учёных-медиков (именуемая в дальнейшем «Фонд»), в лице Президента Федоренковой Любови Валентиновны, действующей на основании Устава и ____________________________________</w:t>
      </w:r>
      <w:r>
        <w:rPr>
          <w:color w:val="000000"/>
          <w:kern w:val="2"/>
        </w:rPr>
        <w:t xml:space="preserve"> (</w:t>
      </w:r>
      <w:r>
        <w:rPr>
          <w:iCs/>
        </w:rPr>
        <w:t>в дальнейшем именуемое «Предприятие»)</w:t>
      </w:r>
      <w:r>
        <w:rPr>
          <w:color w:val="000000"/>
          <w:kern w:val="2"/>
        </w:rPr>
        <w:t>, в лице _________________, действующего на основании _______________, вместе именуемые «Стороны»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</w:rPr>
        <w:t>принимая во вним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заимный интерес и озабоченность Сторон проблемами состояния медицины в России и, особенно, сложностью положения молодых учёных-мед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желание Сторон создать благоприятные условия для благотворительности;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- заинтересованность сторон в создании и реализации совместных проектов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учитывая, чт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казание поддержки инновационным процессам в медицине является задачей не только государственных органов, но и всего общества в цел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ализация благотворительных программ требует привлечения более широкого круга общественных организаций, коммерческих и некоммерческих структур, физических лиц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с целью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ъединения общих усилий для повышения эффективности благотворительной деятельности и комплексного решения осуществления совместных прое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паганды и развития благотвори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зработки и осуществление социально значимых некоммерческих проектов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</w:rPr>
        <w:t>руководствуяс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едеральным законом Российской Федерации «О благотворительной деятельности и благотворительных организациях» от 11.08.1995г. №135-ФЗ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Предметом настоящего Договора является деятельность Сторон по взаимному сотрудничеству с целью осуществления благотвори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 Предприятие обязуется принимать участие в реализации благотворительных программ Фонда, совместно действуя без образования юридического лица с целью осуществления уставной деятельности Фонд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Вкладом Предприятия является: (финансовые средства; услуги, товары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оимость вклада Предприятия по совместному решению Сторон соста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ДОГОВОР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Взаимное сотрудничество в рамках настоящего Договора Стороны осуществляют в соответствии с целями сбора средств для: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оказания помощи учёным-медикам в возрасте до 40 лет (включительно) в частичном или полном финансировании их затрат на подготовку и проведение научно-практических исследований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инансирования последипломного образования выпускников медицинских учебных заведений и факультетов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организации и проведения конкурсов научных работ молодых учёных-медиков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оказания помощи в обеспечении доступа к источникам информации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содействия молодым учёным-медикам в получении грантов иных российских и зарубежных фондов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финансирования поездок молодых учёных-медиков на семинары, конгрессы, конференции, конкурсы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инансирования стажировок в крупных научно-исследовательских центрах РФ и зарубежных стран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омощи молодым учёным-медикам в решении их материально-бытовых проблем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 ВЕДЕНИЕ ОБЩИХ ДЕЛ СТОРО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Ведение общих дел осуществляется совместно Сторонам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Общими в силу настоящего Договора признаются следующие дел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едение переговоров с представителями участников благотворительной деятельности по вопросам привлечения денежных средств и имущественных вкладов для целей благотвори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  выбор организации, представляющей интересы Сторо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такты с предприятиями, учреждениями, организациями всех форм собственности, в том числе с соответствующими государственными либо муниципальными службами и ведомствами социальной сферы исключительно для достижения целей, стоящих перед Сторонами настоящего Догово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готовка необходимых документов для целей сотруднич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Управление общими делами по совместной деятельности и ведение общих дел осуществляется Фонд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Ведение бухгалтерского учета по совместной деятельности Сторон осуществляется Фонд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5. Фонд вправе уполномочить своих представителей вести общие дела, представлять интересы в отношениях с третьими лицами от имени Сторон на основании доверенности, выданной Фонд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6. Каждая Сторона независимо от того, уполномочена ли она вести общие дела, вправе знакомиться со всей документацией по ведению дел, а также получать любую другую информацию по совмест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 ПОРЯДОК ПРИНЯТИЯ РЕШ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Вопросы, относящиеся к общим делам Сторон, решаются путем проведения совместных совещ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Инициатором созыва совещания может быть любая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Организацию совещания осуществляет Сторона-инициатор его прове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 ПРАВА СТОРО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Стороны настоящего Договора вправ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нимать участие в совещаниях по вопросам, отнесенным настоящим Договором к общей деятельности Сторо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казывать содействие друг другу в достижении целей Сторон любыми, не запрещенными законом способ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ходить из состава участников Догово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. ОБЯЗАННОСТИ СТОРО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6.1. Обязанности Фонд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ссматривать все просьбы от отдельных граждан и организаций, поступившие на имя Предприятия, об оказании благотворительной помощи в рамках уставных задач Фонда и принимать соответствующие решения об оказании помощ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казывать адресную финансовую или иную помощь отдельным лицам и организациям в пределах компетенции и возможностей Фон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уществлять контроль использования выделен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ежеквартально отчитываться перед Предприятием в пределах перечисленных им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еспечить открытый доступ Предприятию к ежегодным отчетам Фон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6.2. Обязанности Предприят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нимать участие в реализации благотворительных программ Фонда  с целью осуществления его уставных задач;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- оказывать помощь финансовыми и имущественными вкладами в соответствии с п. 1.3. настоящего договора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. ВСТУПЛЕНИЕ В СИЛУ, СРОК ДЕЙСТВИЯ И ПРЕКРАЩЕНИЕ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Настоящий Договор заключен на неопределен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3. Договор прекращает действие в случае выхода одной из Сторон из состава участников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4. Сторона, желающая прекратить настоящий договор, должна заявить об этом другой Стороне не позднее, чем за три месяца до предполагаемого выхода из договора в письменной форм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I. РАЗРЕШЕНИЕ СПОРОВ И РАЗНОГЛАС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Все разногласия по настоящему Договору разрешаются Сторонами путем взаимных перегово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2. В случае не достижения взаимного согласия по вопросам, касающимся заключения, исполнения, либо прекращения действия настоящего Договора, Стороны вправе обратиться за судебной защитой в соответствии с установленным законодательством порядк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Х. БАНКОВСКИЕ РЕКВИЗИТЫ СТОРО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9.1. ФОНД: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КО «Благотворительный фонд поддержки молодых ученых-медиков»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Юр. адрес: Казань, ул. Чехова, д.25/31</w:t>
      </w:r>
    </w:p>
    <w:p>
      <w:pPr>
        <w:pStyle w:val="Normal"/>
        <w:spacing w:lineRule="auto" w:line="276"/>
        <w:jc w:val="both"/>
        <w:rPr/>
      </w:pPr>
      <w:r>
        <w:rPr/>
        <w:t xml:space="preserve">Почтовые адреса: 125009, Москва, Старопименовский переулок, д. 14, кв. 2; </w:t>
      </w:r>
    </w:p>
    <w:p>
      <w:pPr>
        <w:pStyle w:val="Normal"/>
        <w:spacing w:lineRule="auto" w:line="276"/>
        <w:jc w:val="both"/>
        <w:rPr/>
      </w:pPr>
      <w:r>
        <w:rPr/>
        <w:t>Казань, 420097, абонентский ящик 60. Сайт: www. medical-fund.org</w:t>
      </w:r>
    </w:p>
    <w:p>
      <w:pPr>
        <w:pStyle w:val="Normal"/>
        <w:spacing w:lineRule="auto" w:line="276"/>
        <w:jc w:val="both"/>
        <w:rPr/>
      </w:pPr>
      <w:r>
        <w:rPr/>
        <w:t>Тел. +7(927) 240-82-62, факс +7 (843) 236-81-97 e-mail: info@medical-fund.org</w:t>
      </w:r>
    </w:p>
    <w:p>
      <w:pPr>
        <w:pStyle w:val="Normal"/>
        <w:spacing w:lineRule="auto" w:line="276"/>
        <w:jc w:val="both"/>
        <w:rPr/>
      </w:pPr>
      <w:r>
        <w:rPr/>
        <w:t>Банковские реквизиты:</w:t>
      </w:r>
    </w:p>
    <w:p>
      <w:pPr>
        <w:pStyle w:val="Normal"/>
        <w:spacing w:lineRule="auto" w:line="276"/>
        <w:jc w:val="both"/>
        <w:rPr/>
      </w:pPr>
      <w:r>
        <w:rPr/>
        <w:t>р/счет 40703810141000000002 в ОАО «Альфа-Банк»</w:t>
      </w:r>
    </w:p>
    <w:p>
      <w:pPr>
        <w:pStyle w:val="Normal"/>
        <w:spacing w:lineRule="auto" w:line="276"/>
        <w:jc w:val="both"/>
        <w:rPr/>
      </w:pPr>
      <w:r>
        <w:rPr/>
        <w:t xml:space="preserve">ИНН 7728168971, OГРН 1027700067328, БИК 049205724, </w:t>
      </w:r>
    </w:p>
    <w:p>
      <w:pPr>
        <w:pStyle w:val="Normal"/>
        <w:spacing w:lineRule="auto" w:line="276"/>
        <w:jc w:val="both"/>
        <w:rPr/>
      </w:pPr>
      <w:r>
        <w:rPr/>
        <w:t>к/счет 30101810000000000724 в ГРКЦ НБ РТ Банка Росс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9.2. ПРЕДПРИЯТИЕ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Фонд»</w:t>
        <w:tab/>
        <w:tab/>
        <w:tab/>
        <w:tab/>
        <w:tab/>
        <w:tab/>
        <w:t>«Предприятие»</w:t>
      </w:r>
    </w:p>
    <w:p>
      <w:pPr>
        <w:pStyle w:val="Normal"/>
        <w:spacing w:lineRule="auto" w:line="276"/>
        <w:jc w:val="both"/>
        <w:rPr/>
      </w:pPr>
      <w:r>
        <w:rPr/>
        <w:t>Исполнительный директор</w:t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ab/>
        <w:tab/>
        <w:t xml:space="preserve">                             </w:t>
        <w:tab/>
      </w:r>
    </w:p>
    <w:p>
      <w:pPr>
        <w:pStyle w:val="Normal"/>
        <w:spacing w:lineRule="auto" w:line="276"/>
        <w:jc w:val="both"/>
        <w:rPr/>
      </w:pPr>
      <w:r>
        <w:rPr/>
        <w:t>________________С.В. Федоренков                       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4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35:00Z</dcterms:created>
  <dc:creator>1</dc:creator>
  <dc:description/>
  <dc:language>en-US</dc:language>
  <cp:lastModifiedBy>Любовь</cp:lastModifiedBy>
  <cp:lastPrinted>2004-12-19T10:52:00Z</cp:lastPrinted>
  <dcterms:modified xsi:type="dcterms:W3CDTF">2011-06-07T14:35:00Z</dcterms:modified>
  <cp:revision>2</cp:revision>
  <dc:subject/>
  <dc:title>В рамках реализации благотворитель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942581</vt:r8>
  </property>
  <property fmtid="{D5CDD505-2E9C-101B-9397-08002B2CF9AE}" pid="3" name="_AuthorEmail">
    <vt:lpwstr>fond@vdohnovenie.org</vt:lpwstr>
  </property>
  <property fmtid="{D5CDD505-2E9C-101B-9397-08002B2CF9AE}" pid="4" name="_AuthorEmailDisplayName">
    <vt:lpwstr>rushan</vt:lpwstr>
  </property>
  <property fmtid="{D5CDD505-2E9C-101B-9397-08002B2CF9AE}" pid="5" name="_EmailSubject">
    <vt:lpwstr>новый договор</vt:lpwstr>
  </property>
  <property fmtid="{D5CDD505-2E9C-101B-9397-08002B2CF9AE}" pid="6" name="_ReviewingToolsShownOnce">
    <vt:lpwstr/>
  </property>
</Properties>
</file>