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ЛАГОТВОРИТЕЛЬНОЙ ДЕЯТЕЛЬНОСТИ И БЛАГОТВОР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-Ф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199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03.2002 N 31-Ф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02 N 112-ФЗ, от 04.07.2003 N 94-Ф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30.12.2006 N 276-Ф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8 N 309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30.12.2006 N 276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Благотвори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ая деятельность осуществля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физической культуры и массового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окружающей среды и защиты живот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12.2008 N 309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веден Федеральным законом от 04.07.2003 N 94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о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4.07.2003 N 94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30.12.2006 N 276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4.07.2003 N 94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 на осуществление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Участники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и – лица, осуществляющие благотворительные пожертвования в фор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ыстного (безвозмездного или на льготных условиях) выполнения работ, предоставления услуг благотворителями – юридическ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цы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и – лица, получающие благотворительные пожертвования от благотворителей, помощь доброво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Благотворительная организ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Формы благотвори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РЯДОК СОЗДАНИЯ И ПРЕКРАЩЕНИЯ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Учредители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Государственная регистрация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3.2002 N 31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Высший орган управления благотворительн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тава благотвори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лаготвори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организация и ликвидация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5.07.2002 N 11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УСЛОВИЯ И ПОРЯДОК ОСУЩЕСТВЛЕНИЯ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Деятельность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Филиалы и представительства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ъединения (ассоциации и союзы) благотвори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Источники формирования имущества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учредителей благотвори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(для благотворительных организаций, основанных на членств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нереализационных операций, включая доходы от ценных бума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азрешенной законом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– Федеральный закон от 22.08.2004 N 122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добровольц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 запрещенные законом источ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Имущество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Благотворитель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ГОСУДАРСТВЕННЫЕ ГАРАН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– участников благотвори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. Утратили силу. – Федеральный закон от 22.08.2004 N 12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Контроль за осуществлением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3.2002 N 31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и и результатах деятельности благотвори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Федерального закона от 21.03.2002 N 31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3.2002 N 31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Ответственность благотвори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03.2002 N 31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существление международной благотвор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О вступлении в силу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О приведении правовых актов в соответствие с настоящим Федеральным зак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вгуста 1995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3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27:00Z</dcterms:created>
  <dc:creator>Любовь</dc:creator>
  <dc:description/>
  <dc:language>en-US</dc:language>
  <cp:lastModifiedBy>Любовь</cp:lastModifiedBy>
  <dcterms:modified xsi:type="dcterms:W3CDTF">2011-06-06T18:27:00Z</dcterms:modified>
  <cp:revision>2</cp:revision>
  <dc:subject/>
  <dc:title/>
</cp:coreProperties>
</file>